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“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双百工程”乡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超等检查，请在受检前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start="1"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Z</cp:lastModifiedBy>
  <cp:lastPrinted>2022-08-26T15:08:00Z</cp:lastPrinted>
  <dcterms:modified xsi:type="dcterms:W3CDTF">2022-08-30T08:57:02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