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59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1559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Z</cp:lastModifiedBy>
  <cp:lastPrinted>2022-10-18T16:25:00Z</cp:lastPrinted>
  <dcterms:modified xsi:type="dcterms:W3CDTF">2022-10-18T08:27:52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