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年东莞市社会组织发展扶持专项资金资助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项目（活动）中期绩效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评估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经市社会组织总会评估，评审委员审核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东莞市社会组织发展扶持专项资金资助项目（活动）中期绩效评估结果如下：</w:t>
      </w:r>
    </w:p>
    <w:tbl>
      <w:tblPr>
        <w:tblW w:w="85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61"/>
        <w:gridCol w:w="2782"/>
        <w:gridCol w:w="914"/>
        <w:gridCol w:w="1009"/>
        <w:gridCol w:w="1532"/>
      </w:tblGrid>
      <w:tr>
        <w:trPr>
          <w:trHeight w:val="567" w:hRule="atLeast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东莞市社会组织发展扶持专项资金资助项目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实施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金额（万元）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香市公益互助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味爱陪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寮步镇高龄独居老人支持计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096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展能社会工作服务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星星之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肿瘤患者安宁疗护项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0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.656186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工程师协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面向科技企业职称及技能提升服务系列培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9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大众社会工作服务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追寻红色足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红色研学教育项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.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.73782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社会工作协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特色社会服务成果聚享计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8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.150543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女企业家联合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长公益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精准帮扶困境儿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7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4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爱国拥军促进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《关爱老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——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听党话，感党恩，跟党走，保本色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3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弘智经营管理研究院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发展扶持专项资金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.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电线电缆行业协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规范线缆市场秩序，树立协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‘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湾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’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品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0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电力行业协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展住宅小区公共用电设施质量抽检，保障千家万户生命财产安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.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乐雅社会工作服务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邻里守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城中村社区流动儿童关爱行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8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.2271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博士创业促进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士团助力企业发展服务计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11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让爱回家公益服务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让爱回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街面流浪乞讨人员救助项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4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汽车维修行业协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动员和组织全市汽车维修企业建设共性工厂（共享钣喷中心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73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江西商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智能制造产教融合协同创新平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1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2.5</w:t>
            </w:r>
          </w:p>
        </w:tc>
      </w:tr>
      <w:tr>
        <w:trPr>
          <w:trHeight w:val="737" w:hRule="atLeast"/>
        </w:trPr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东莞市社会组织发展扶持专项资金资助活动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实施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助金额</w:t>
            </w: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寮步社区社会组织联合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守护记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失智症日关爱行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寮步富竹山公益互助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情暖童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富竹山阳光成长计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寮步社区社会组织联合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共建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共治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·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共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寮步镇社区公益服务嘉年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寮步富竹山公益互助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周年公益互助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富竹山社区关怀计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常平新民心晴妇女儿童活动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我与你，在一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常平社区好家风建设项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4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优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7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东莞市常平新民心晴妇女儿童活动中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童游社区，拾忆传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常平社区文化培育项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2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良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3:24:59Z</dcterms:created>
  <dc:creator>admin</dc:creator>
  <dc:description/>
  <dc:language>en-US</dc:language>
  <cp:lastModifiedBy>Administrator</cp:lastModifiedBy>
  <dcterms:modified xsi:type="dcterms:W3CDTF">2022-10-31T02:43:15Z</dcterms:modified>
  <cp:revision>0</cp:revision>
  <dc:subject/>
  <dc:title>2021年东莞市社会组织发展扶持专项资金资助项目中期绩效评估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934F141934A678F4D8F53B9F8EC29</vt:lpwstr>
  </property>
  <property fmtid="{D5CDD505-2E9C-101B-9397-08002B2CF9AE}" pid="3" name="KSOProductBuildVer">
    <vt:lpwstr>2052-9.1.0.5026</vt:lpwstr>
  </property>
</Properties>
</file>