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lang w:eastAsia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东莞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市</w:t>
      </w: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广东兜底民生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社会工作双百工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服务站社工调剂岗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8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90"/>
        <w:gridCol w:w="3133"/>
      </w:tblGrid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空缺数量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道滘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highlight w:val="none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Arial Unicode MS" w:cs="方正小标宋_GBK;Arial Unicode MS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CharCharCharChar1CharCharChar">
    <w:name w:val="Char Char Char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8:00Z</dcterms:created>
  <dc:creator>ht706</dc:creator>
  <dc:description/>
  <dc:language>en-US</dc:language>
  <cp:lastModifiedBy>Z</cp:lastModifiedBy>
  <cp:lastPrinted>2022-09-22T23:30:00Z</cp:lastPrinted>
  <dcterms:modified xsi:type="dcterms:W3CDTF">2022-11-14T09:18:55Z</dcterms:modified>
  <cp:revision>1</cp:revision>
  <dc:subject/>
  <dc:title>粤民函〔2022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