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事业单位公开招聘人员体检通用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每分钟少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的偶发期前收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心肌炎史者从严掌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率每分钟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或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收缩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舒张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 xml:space="preserve">mmHg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液病，不合格。单纯性缺铁性贫血，血红蛋白男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女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原发性肺结核、继发性肺结核、结核性胸膜炎，临床治愈后稳定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肺外结核病：肾结核、骨结核、腹膜结核、淋巴结核等，临床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慢性胃、肠疾病，不合格。胃溃疡或十二指肠溃疡已愈合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内无出血史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癫痫病史、精神病史、癔病史、夜游症、严重的神经官能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经常头痛头晕、失眠、记忆力明显下降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颅骨缺损经修复大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Arial Unicode MS" w:cs="方正小标宋_GBK;Arial Unicode MS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ascii="Calibri" w:hAnsi="Calibri" w:eastAsia="仿宋_GB2312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CharCharCharChar1CharCharChar">
    <w:name w:val="Char Char Char Char1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58:00Z</dcterms:created>
  <dc:creator>ht706</dc:creator>
  <dc:description/>
  <dc:language>en-US</dc:language>
  <cp:lastModifiedBy>Z</cp:lastModifiedBy>
  <cp:lastPrinted>2022-09-22T23:30:00Z</cp:lastPrinted>
  <dcterms:modified xsi:type="dcterms:W3CDTF">2022-11-21T03:44:29Z</dcterms:modified>
  <cp:revision>1</cp:revision>
  <dc:subject/>
  <dc:title>粤民函〔2022〕3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