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-300" w:right="-300" w:hanging="0"/>
        <w:jc w:val="center"/>
        <w:outlineLvl w:val="1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年度第二次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社会工作督导人员选拔加分项统计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 xml:space="preserve">推荐单位（盖章）：                    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候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姓名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2"/>
        <w:gridCol w:w="3559"/>
        <w:gridCol w:w="3750"/>
        <w:gridCol w:w="927"/>
        <w:gridCol w:w="926"/>
        <w:gridCol w:w="2867"/>
      </w:tblGrid>
      <w:tr>
        <w:trPr>
          <w:tblHeader w:val="true"/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大项说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证明材料清单</w:t>
            </w:r>
          </w:p>
        </w:tc>
      </w:tr>
      <w:tr>
        <w:trPr>
          <w:trHeight w:val="1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个人先进事迹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媒体（电视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、报刊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主流媒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）进行了专题报道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同一事迹按最高级别的一项计分，不重复计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究产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在正式出版物（须有书号或刊号的纸质出版物及其附属电子刊物）上发表社会工作相关专业研究（含服务案例、服务研究、理论研究、专业反思等）、参与市级及以上国家机关社会工作相关课题研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非课题主持人或第一作者的，按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40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个人奖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市级及以上国家机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或行业协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颁发的荣誉（含优秀社工、社会工作领军人才等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本项仅指有关单位举办的“先进个人、优秀个人”类的评选获奖。所撰写案例获奖的，不计算在此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国家级、省级、市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奖项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40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服务奖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作为主要负责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主持的社会工作专业服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市级及以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国家机关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行业协会颁发的奖项。本项最高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本项包含优秀服务案例评选、项目创投大赛等评选活动中获奖的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按照国家级、省级、市级顺序计分：其中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一等奖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二等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三等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；优秀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未进行排名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同一级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三等奖计算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3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督导支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至今，响应主管部门号召，参与对云南、贵州、广西等地进行服务支援和督导支持的。本项最高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为受援地区提供能力建设、专业指导和督导支持的，每参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地区的，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地区按地级市区分，如参加贵州铜仁服务支援的，则可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折合分数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备注：候选人归类有误的，以具体评审为准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获奖日期以盖章落款日期为准；所撰写的文章未正式刊登、所负责的课题未正式结项的，不予计算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widowControl/>
        <w:ind w:left="-849" w:right="-936" w:firstLine="655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提交本表时，须同步提交佐证材料复印件，材料应按序整理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标注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封装；涉及电子材料的，应另行备注以便查阅。所交材料不予退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回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请自行做好备份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样式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yzl</dc:creator>
  <dc:description/>
  <dc:language>en-US</dc:language>
  <cp:lastModifiedBy>钟伟霞</cp:lastModifiedBy>
  <cp:lastPrinted>2019-06-13T10:53:00Z</cp:lastPrinted>
  <dcterms:modified xsi:type="dcterms:W3CDTF">2022-11-30T10:49:56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714EA17A48199BA5CBD69F3056C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