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.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1354415" cy="25200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4415" cy="2520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tjl</cp:lastModifiedBy>
  <dcterms:modified xsi:type="dcterms:W3CDTF">2020-04-14T08:41:30Z</dcterms:modified>
  <cp:revision>2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