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参评社会组织名单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共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家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玩具和婴童用品协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服装服饰行业协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安全生产专业服务机构协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公共安全技术防范协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互联网协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毛纺织行业协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建设工程检测行业协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心理咨询师协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莞市知识产权保护协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塑胶原料行业商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定制家居行业协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女企业家协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品牌促进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科普教育协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医院协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银行业协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调解协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机电工程学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西南政法大学校友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五华商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山东商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江苏商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陆丰商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中医药学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道滘慈善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谢岗慈善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慈善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沙田慈善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横沥社区发展基金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企石慈善基金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高埗慈善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塘厦慈善基金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众一慈善基金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方乐慈善基金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大岭山慈善基金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微笑爱心慈善基金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虎门让爱回家公益服务中心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中科鸿硕环境生态修复研究中心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瓦蓝栈公益服务中心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至善社会工作服务中心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社会经济发展研究院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牵牛花儿童潜能开发中心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慧缘公益服务中心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汇益社会服务发展中心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莞市三航军民融合创新研究院</w:t>
      </w:r>
    </w:p>
    <w:sectPr>
      <w:type w:val="nextPage"/>
      <w:pgSz w:w="11906" w:h="16838"/>
      <w:pgMar w:left="1633" w:right="1445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PlainTex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lainText">
    <w:name w:val="Plain Text"/>
    <w:basedOn w:val="New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tjl</dc:creator>
  <dc:description/>
  <dc:language>en-US</dc:language>
  <cp:lastModifiedBy>Tian</cp:lastModifiedBy>
  <dcterms:modified xsi:type="dcterms:W3CDTF">2023-09-07T06:38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