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41"/>
      </w:tblGrid>
      <w:tr>
        <w:trPr/>
        <w:tc>
          <w:tcPr>
            <w:tcW w:w="4473" w:type="dxa"/>
            <w:tcBorders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31"/>
              </w:rPr>
              <w:t xml:space="preserve">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31"/>
              </w:rPr>
              <w:t xml:space="preserve"> </w:t>
            </w:r>
          </w:p>
          <w:p>
            <w:pPr>
              <w:pStyle w:val="Normal"/>
              <w:snapToGrid w:val="false"/>
              <w:spacing w:before="50" w:after="0"/>
              <w:jc w:val="right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黑体" w:cs="Times New Roman" w:ascii="Times New Roman" w:hAnsi="Times New Roman"/>
                <w:vanish/>
                <w:kern w:val="0"/>
                <w:sz w:val="3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-300" w:right="-300" w:hanging="0"/>
        <w:jc w:val="center"/>
        <w:outlineLvl w:val="1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社会工作督导人员选拔加分项统计表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 xml:space="preserve">推荐单位（盖章）：                       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/>
        </w:rPr>
        <w:t>候选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人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zh-CN"/>
        </w:rPr>
        <w:t>姓名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42"/>
        <w:gridCol w:w="3559"/>
        <w:gridCol w:w="3750"/>
        <w:gridCol w:w="927"/>
        <w:gridCol w:w="926"/>
        <w:gridCol w:w="2867"/>
      </w:tblGrid>
      <w:tr>
        <w:trPr>
          <w:tblHeader w:val="true"/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加分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大项说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加分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满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自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证明材料清单</w:t>
            </w:r>
          </w:p>
        </w:tc>
      </w:tr>
      <w:tr>
        <w:trPr>
          <w:trHeight w:val="19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先进事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至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，个人先进事迹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公共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媒体（电视台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、报刊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主流媒体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）进行了专题报道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国家级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，省级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，市级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。同一事迹按最高级别的一项计分，不重复计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1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研究产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至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在正式出版物（须有书号或刊号的纸质出版物及其附属电子刊物）上发表社会工作相关专业研究（含服务案例、服务研究、理论研究、专业反思等）、参与市级及以上国家机关社会工作相关课题研究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国家级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，省级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，市级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非课题主持人或第一作者的，按得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计算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40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个人奖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至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获得市级及以上国家机关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或行业协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颁发的荣誉（含优秀社工、社会工作领军人才等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本项仅指有关单位举办的“先进个人、优秀个人”类的评选获奖。所撰写案例获奖的，不计算在此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获得国家级、省级、市级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个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奖项分别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40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服务奖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至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，作为主要负责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主持的社会工作专业服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获得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市级及以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国家机关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行业协会颁发的奖项。本项最高得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本项包含优秀服务案例评选、项目创投大赛等评选活动中获奖的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按照国家级、省级、市级顺序计分：其中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一等奖分别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；二等奖分别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；三等奖分别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；优秀奖分别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。未进行排名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奖项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同一级别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三等奖计算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30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督导支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日至今，响应主管部门号召，参与对云南、贵州、广西等地进行服务支援和督导支持的。本项最高得分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为受援地区提供能力建设、专业指导和督导支持的，每参与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地区的，得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。地区按地级市区分，如参加贵州铜仁服务支援的，则可得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</w:p>
        </w:tc>
      </w:tr>
      <w:tr>
        <w:trPr>
          <w:trHeight w:val="540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折合分数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备注：候选人归类有误的，以具体评审为准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获奖日期以盖章落款日期为准；所撰写的文章未正式刊登、所负责的课题未正式结项的，不予计算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widowControl/>
        <w:ind w:left="-849" w:right="-936" w:firstLine="655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备注：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提交本表时，须同步提交佐证材料复印件，材料应按序整理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标注、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封装；涉及电子材料的，应另行备注以便查阅。所交材料不予退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回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，请自行做好备份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character" w:styleId="Char1">
    <w:name w:val="页脚 Char"/>
    <w:qFormat/>
    <w:rPr>
      <w:rFonts w:eastAsia="仿宋_GB2312"/>
      <w:kern w:val="2"/>
      <w:sz w:val="2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Style13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7">
    <w:name w:val="样式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9:00Z</dcterms:created>
  <dc:creator>yzl</dc:creator>
  <dc:description/>
  <dc:language>en-US</dc:language>
  <cp:lastModifiedBy>社协君</cp:lastModifiedBy>
  <cp:lastPrinted>2019-06-13T10:53:00Z</cp:lastPrinted>
  <dcterms:modified xsi:type="dcterms:W3CDTF">2023-12-04T08:51:56Z</dcterms:modified>
  <cp:revision>3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5714EA17A48199BA5CBD69F3056C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