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东莞市社会组织发展扶持专项资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激励资助名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50"/>
        <w:gridCol w:w="4897"/>
        <w:gridCol w:w="134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组织名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奖励事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金额</w:t>
            </w:r>
            <w:r>
              <w:rPr>
                <w:rFonts w:eastAsia="仿宋_GB2312" w:cs="Times New Roman"/>
                <w:b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潮汕商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广西商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乐雅社会工作服务中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绿色建筑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高新技术产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电力行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获得市级以上（含市级）组织部门颁发荣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“广东省先进社会组织”称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电子信息产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私营企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同德社会工作服务中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大众社会工作服务中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32"/>
                <w:u w:val="none"/>
                <w:lang w:val="en-US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获得市级以上（含市级）组织部门颁发荣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第一批全省社会组织党建工作示范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鹏星社会工作服务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横沥隔坑村社区服务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慈善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获得市级以上（含市级）组织部门颁发荣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“广东省先进社会组织”称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浙江商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汽车维修行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福建商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建筑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质量强市促进会（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卓越绩效管理促进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机器人产业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心益社会工作服务中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预拌混凝土协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莞香花青少年服务中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沁源社会工作服务中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风信子公益服务中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在我市社会组织等级评估中获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女企业家商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获得市级以上（含市级）组织部门颁发荣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“广东省先进社会组织”称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32"/>
                <w:u w:val="no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获得市级以上（含市级）组织部门颁发荣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第一批全省社会组织党建工作示范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湖南商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获得市级以上（含市级）组织部门颁发荣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“广东省先进社会组织”称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8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</w:rPr>
      </w:pPr>
      <w:r>
        <w:rPr>
          <w:rFonts w:eastAsia="仿宋_GB2312" w:cs="Times New Roman"/>
          <w:b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批注框文本 Char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;Times New Roman" w:hAnsi="Times;Times New Roman" w:cs="Times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黑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3:00Z</dcterms:created>
  <dc:creator>林健健</dc:creator>
  <dc:description/>
  <dc:language>en-US</dc:language>
  <cp:lastModifiedBy>梅子</cp:lastModifiedBy>
  <cp:lastPrinted>2023-12-08T11:53:00Z</cp:lastPrinted>
  <dcterms:modified xsi:type="dcterms:W3CDTF">2024-04-19T02:52:02Z</dcterms:modified>
  <cp:revision>26</cp:revision>
  <dc:subject/>
  <dc:title>2015年度东莞市社会组织发展扶持专项  资金拟资助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