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社会组织发展扶持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激励资助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类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44"/>
          <w:lang w:eastAsia="zh-CN"/>
        </w:rPr>
        <w:t>）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2"/>
          <w:szCs w:val="60"/>
          <w:lang w:eastAsia="zh-CN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426"/>
        <w:gridCol w:w="1364"/>
        <w:gridCol w:w="2592"/>
      </w:tblGrid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名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（盖章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报类型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可多选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我市社会组织等级评估中获得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及以上等级（以东莞市社会组织等级评估结果公告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获得市级以上（含市级）组织部门颁发荣誉（以荣誉证书或荣誉牌匾落款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参与粤港澳大湾区建设、制定行业标准、参与精准扶贫、服务乡村振兴等方面具有突出贡献，并获市相关部门及以上级别荣誉（以荣誉证书落款日期或文件印发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通过自筹资金，募集社会资源参与社会重大公共事件，并在其中发挥积极作用，获市相关部门及以上级别荣誉（以荣誉证书落款日期或文件印发日期为准，已资助的不再重复资助）。</w:t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请奖励资金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sz w:val="24"/>
              </w:rPr>
              <w:t>万元</w:t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名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72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证明材料粘贴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须与申报类型对应，包括但不限于获得奖励的荣誉证书、等级评估证书和等级评估结果公告以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他相关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；如申报类型为多个，请分点列明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1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第三方机构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签名：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 xml:space="preserve">               年    月    日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7CharChar">
    <w:name w:val="标题 7 Char Char"/>
    <w:qFormat/>
    <w:rPr>
      <w:rFonts w:eastAsia="仿宋_GB2312"/>
      <w:b/>
      <w:sz w:val="24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NewNewNewNew">
    <w:name w:val="页码 New New New New"/>
    <w:basedOn w:val="Style5"/>
    <w:qFormat/>
    <w:rPr/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NewNewNewNewNew">
    <w:name w:val="页码 New New New New New"/>
    <w:basedOn w:val="Style5"/>
    <w:qFormat/>
    <w:rPr/>
  </w:style>
  <w:style w:type="character" w:styleId="NewNewNewNewNewNew">
    <w:name w:val="页码 New New New New New New"/>
    <w:basedOn w:val="Style5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New">
    <w:name w:val="页码 New"/>
    <w:basedOn w:val="Style5"/>
    <w:qFormat/>
    <w:rPr/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NewNew">
    <w:name w:val="页码 New New"/>
    <w:basedOn w:val="Style5"/>
    <w:qFormat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character" w:styleId="5CharChar">
    <w:name w:val="标题 5 Char Char"/>
    <w:qFormat/>
    <w:rPr>
      <w:rFonts w:eastAsia="仿宋_GB2312"/>
      <w:b/>
      <w:sz w:val="2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eastAsia="仿宋_GB2312"/>
      <w:b/>
      <w:sz w:val="32"/>
    </w:rPr>
  </w:style>
  <w:style w:type="character" w:styleId="Pagenumber">
    <w:name w:val="page number"/>
    <w:basedOn w:val="Style5"/>
    <w:qFormat/>
    <w:rPr/>
  </w:style>
  <w:style w:type="character" w:styleId="NewNewNew">
    <w:name w:val="页码 New New New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吴钰祯</dc:creator>
  <dc:description/>
  <dc:language>en-US</dc:language>
  <cp:lastModifiedBy>梅子</cp:lastModifiedBy>
  <cp:lastPrinted>2023-02-28T10:19:00Z</cp:lastPrinted>
  <dcterms:modified xsi:type="dcterms:W3CDTF">2024-06-03T07:55:07Z</dcterms:modified>
  <cp:revision>42</cp:revision>
  <dc:subject/>
  <dc:title>吴钰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