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自觉服从考务人员管理，不得以任何理由妨碍考务人员履行职责，不得扰乱考点秩序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严格按照本人的面试时间与考点安排，在面试当天开考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（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: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）进入考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指定报到点（储物室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按有关指引有序进行储物、安检、报到、抽签等工作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未能在规定时间内（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3:30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前）进入考点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指定报到点（储物室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的，视为自动放弃面试资格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试人员不得穿（戴）制服或有明显文字、图案标识的服装参加面试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将所携带的通讯工具和音频、视频发射、接收设备关闭后连同背包等其他物品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储物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统一存储，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只允许携带本人有效居民身份证、笔试准考证进入候考室候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室内须保持安静，不得喧哗、交头接耳、左顾右盼、打手势、做暗号，不得吸烟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需上洗手间应先举手示意，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允许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陪同前往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由面试引导员按照面试抽签号顺序逐一引导前往面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、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阅题、思考、答题时间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。进入面试室后，待面试主评委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在计时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阅题、思考、答题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始答题时需告知面试官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始答题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，答题完毕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需告知面试官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回答完毕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员在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面试结束时间还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时分别无声举提示牌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时间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开面试室。如违反考试规则，按面试考试有关纪律要求处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七、在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严格按照题本要求，以普通话作答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不得报告、透露或暗示个人信息，其身份以抽签编号显示。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有透露个人信息等有关情形的，按有关规定处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面试期间，严禁任何人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传递试题信息，否则，一经发现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结束面试后，如需了解本人面试分数，可听从考务人员的安排前往候分室等候，待本组面试全部完成后统一公布面试分数。面试人员不参加候分环节的，经考务人员同意后，按照指引领回交由考务人员统一存储的本人物品（请认真核对，不要领错别人的物品）后离开考点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在面试期间，发生违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违规行为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照《事业单位公开招聘违纪违规行为处理规定》（人社部令第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追究责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62200</wp:posOffset>
              </wp:positionH>
              <wp:positionV relativeFrom="paragraph">
                <wp:posOffset>635</wp:posOffset>
              </wp:positionV>
              <wp:extent cx="453390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5.6pt;mso-wrap-distance-left:9.05pt;mso-wrap-distance-right:9.05pt;mso-wrap-distance-top:0pt;mso-wrap-distance-bottom:0pt;margin-top:0pt;mso-position-vertical-relative:text;margin-left:18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0010</wp:posOffset>
              </wp:positionV>
              <wp:extent cx="330200" cy="19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5.25pt;mso-wrap-distance-left:9.05pt;mso-wrap-distance-right:9.05pt;mso-wrap-distance-top:0pt;mso-wrap-distance-bottom:0pt;margin-top:-6.3pt;mso-position-vertical-relative:text;margin-left:19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Arial Unicode MS" w:cs="方正小标宋_GBK;Arial Unicode MS"/>
      <w:sz w:val="44"/>
      <w:szCs w:val="36"/>
    </w:rPr>
  </w:style>
  <w:style w:type="paragraph" w:styleId="TextBody">
    <w:name w:val="Body Text"/>
    <w:basedOn w:val="Normal"/>
    <w:next w:val="Contents5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7:00Z</dcterms:created>
  <dc:creator>ht706</dc:creator>
  <dc:description/>
  <dc:language>en-US</dc:language>
  <cp:lastModifiedBy>胡启华</cp:lastModifiedBy>
  <dcterms:modified xsi:type="dcterms:W3CDTF">2024-09-13T08:4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B2F7B5A1347DBA61110C34B48587B</vt:lpwstr>
  </property>
  <property fmtid="{D5CDD505-2E9C-101B-9397-08002B2CF9AE}" pid="3" name="KSOProductBuildVer">
    <vt:lpwstr>2052-11.8.2.10393</vt:lpwstr>
  </property>
</Properties>
</file>