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年东莞市社会组织发展扶持专项资金资助名单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0"/>
        <w:gridCol w:w="1007"/>
        <w:gridCol w:w="2525"/>
        <w:gridCol w:w="1000"/>
        <w:gridCol w:w="961"/>
        <w:gridCol w:w="84"/>
        <w:gridCol w:w="835"/>
        <w:gridCol w:w="918"/>
      </w:tblGrid>
      <w:tr>
        <w:trPr>
          <w:trHeight w:val="567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东莞市社会组织发展扶持专项资金资助项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方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预算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护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照护服务对社区衰弱老年人健康体适能的应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首席信息官协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领航，制造当家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企业数字化转型综合服务平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牵牛花儿童潜能开发中心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独症线上线下资源平台建设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女企业家联合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公益行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对一精准关爱成长助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9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鹏星社会工作服务社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童游戏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性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158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4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乐雅社会工作服务中心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力，微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距离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碣镇四甲社区友善文化营造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43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7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机器人产业协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仿宋_GB2312;仿宋" w:hAnsi="方正仿宋_GB2312;仿宋" w:eastAsia="方正仿宋_GB2312;仿宋" w:cs="方正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机器人产业高质量发展服务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新技术产业协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一站式服务平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32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绿色建筑协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建之舟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航赋能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绿色建筑协会行业高质量发展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865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莞市质量协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助力高质量发展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, 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提升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才素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4.7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.8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.11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莞市同德社会工作服务中心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耆乐悠游，童叟相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龄长者关怀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3.7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.00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莞市大众社会工作服务中心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红色暖流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社区长者支持计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3.6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.564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.94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莞市虎门志愿者协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春情暖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·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爱满归途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虎门高铁站志愿服务项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83.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.00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电力行业协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新能源充电设施安全管理体系，助推东莞充电行业高质量发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爱国拥军促进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党话，保本色，东莞老兵拥军支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46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66</w:t>
            </w:r>
          </w:p>
        </w:tc>
      </w:tr>
      <w:tr>
        <w:trPr>
          <w:trHeight w:val="737" w:hRule="atLeast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东莞市社会组织发展扶持专项资金资助活动</w:t>
            </w:r>
          </w:p>
          <w:p>
            <w:pPr>
              <w:pStyle w:val="Normal"/>
              <w:keepNext w:val="false"/>
              <w:keepLines w:val="false"/>
              <w:widowControl/>
              <w:ind w:firstLine="5542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：万元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实施方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得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总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‘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行动，快乐歌唱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歌唱暨探访活动</w:t>
            </w:r>
            <w:bookmarkEnd w:id="0"/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堂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乡村加冠俱乐部龙舟交流赛</w:t>
            </w:r>
            <w:bookmarkEnd w:id="1"/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道滘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用餐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滘镇残疾人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融入能力提升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</w:tr>
      <w:tr>
        <w:trPr>
          <w:trHeight w:val="6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寮步富竹山公益互助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引领聚合力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竹山社区关怀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塘厦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爱有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+  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‘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障人士携手同行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清溪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心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丧偶残疾老年人情感支持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城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有爱公益集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清溪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有味更有爱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传承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5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塘厦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社联动护耆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居家长者消防安全守护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寮步富竹山公益互助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耆乐满</w:t>
            </w: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n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竹山长者支持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塘厦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启动心扉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•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爱互联》莞益助苗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脑耆乐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长者认知赋能活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常平元江元心晴妇女儿童活动中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雏行动，立体联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元社区青少年品格教育社会实践活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寮步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龄陪伴・温暖传递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长者生日会活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寮步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传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先行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竹山村青少年红色研学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清溪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跃老龄，乐在健康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镇老年人服务活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清溪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聚居民爱心，关爱困难长者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镇双百社工特殊困难老人帮扶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3 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埗镇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健康龄动，益生活】康养活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石碣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耆幼同乐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长者陪伴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城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星联盟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石碣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教育小推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生命教育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厚街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人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主题活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万江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亩菜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互助公益帮扶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虎门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球大爱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步足球公益培训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寮步镇井巷公益互助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龄守护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巷村高龄长者关怀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虎门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国学经典，练中华武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培育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高埗镇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认知友伴】认知症友好社区营造项目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寮步镇井巷公益互助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舌尖上的温暖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巷美食队关爱长者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企石社区社会组织联合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乐龄艺术团培育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大岭山社会工作与志愿服务协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社联动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力，携手共建睦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 Regular;Times New Roman" w:hAnsi="Times New Roman Regular;Times New Roman" w:cs="Times New Roman Regular;Times New Roman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宣传活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2312;仿宋" w:cs="Times New Roman Regular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梅子</dc:creator>
  <dc:description/>
  <dc:language>en-US</dc:language>
  <cp:lastModifiedBy>梅子</cp:lastModifiedBy>
  <cp:lastPrinted>2022-12-02T11:07:00Z</cp:lastPrinted>
  <dcterms:modified xsi:type="dcterms:W3CDTF">2024-12-02T09:46:36Z</dcterms:modified>
  <cp:revision>2</cp:revision>
  <dc:subject/>
  <dc:title>2020年度东莞市社会组织发展扶持专项  资金拟资助项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16BDD225843B190B5773408B63A7F</vt:lpwstr>
  </property>
  <property fmtid="{D5CDD505-2E9C-101B-9397-08002B2CF9AE}" pid="3" name="KSOProductBuildVer">
    <vt:lpwstr>2052-11.8.2.12085</vt:lpwstr>
  </property>
</Properties>
</file>