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27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27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27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7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留莞过年 共享平安——致全市社会组织的倡议书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27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7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全市各社会组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庚子旧岁将去，金牛新春即至，值此辛丑牛年春节到来之际，首先向全市社会组织及会员致以诚挚的问候和美好的祝福！向春节期间留莞过年、坚守岗位的朋友致以崇高的敬意！为响应我市民政部门的号召，积极配合做好我市疫情防控工作，在此，我们共同倡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一、强化防控不放松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全市社会组织要贯彻落实中共中央办公厅、国务院办公厅《关于做好人民群众就地过年服务保障工作的通知》文件精神及市防疫指挥部最新防疫要求，切实提高防护意识，非必要不离莞，通过微信、视频通话等进行“云拜年”，向亲朋好友送上新年问候和祝福，保障会员及其家人的健康；鼓励采取错峰放假、增发节日津贴等措施，尽最大努力让更多在莞员工留莞过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二、保障权益有担当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社会组织和会员企业要积极履行疫情防控责任义务，全力支持员工留莞过年，为他们做好防寒保暖以及吃、住等全方位生活保障，在严格落实疫情防控要求前提下，为留莞过年人员提供丰富多样的文化体育活动，积极营造留莞过年的良好氛围。要关心爱护节日期间在岗员工，确保安全生产环境，合理安排节日期间在岗员工休息休假，严格遵守节日期间员工工资支付和休息休假法律规定，按时足额支付务工人员工资和加班费，维护劳动关系和谐稳定，统筹规划节后务工人员返岗复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三、科学防范筑防线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要注意加强个人和家庭成员的自我管理，养成戴口罩、勤洗手、多通风、少聚集、一米距、用公筷等良好的卫生行为习惯；尽量不去人员密集、通风不良的场所，减少参加非必要的聚集性活动；注意饮食营养与搭配，尽量少食用进口食品，不吃生冷食物，拒绝食用野生动物；进入重点场所主动出示粤康码，配合做好体温筛查和出入登记；一旦出现发热、干咳、乏力等症状，立即到就近的发热门诊或定点医疗机构就诊，并主动告知医生活动轨迹及接触史等信息。战“疫”仍在继续，防控不能松懈。希望广大社会组织及会员积极响应倡议，从自身做起，从日常做起，齐心协力、共克时艰，携手同筑疫情防控防线，齐心共迎平安新年。值此新年来临之际，恭祝大家新年快乐、身体健康、吉祥如意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27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7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联合倡议单位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排名不分先后）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市社会组织总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世界莞商联合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市江西商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市福建商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市湖南商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市贵州商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市浙江商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市安徽商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市江苏商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市山东商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市陕西商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市广西商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市山西商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市河南商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市湖北商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市甘肃商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市河北商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市海南商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市茂名商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市湛江商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名家具俱乐部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市绿色建筑协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市毛纺织行业协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市电子行业协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市机械模具产业协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东莞市大众社会工作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微软雅黑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进业</cp:lastModifiedBy>
  <cp:lastPrinted>2021-02-09T15:39:00Z</cp:lastPrinted>
  <dcterms:modified xsi:type="dcterms:W3CDTF">2021-02-11T03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