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Times New Roman"/>
          <w:color w:val="000000"/>
          <w:kern w:val="0"/>
          <w:sz w:val="32"/>
          <w:szCs w:val="32"/>
        </w:rPr>
      </w:pPr>
      <w:r>
        <w:rPr>
          <w:rFonts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东莞市社会组织发展扶持专项资金资助项目（活动）名单</w:t>
      </w:r>
    </w:p>
    <w:tbl>
      <w:tblPr>
        <w:tblW w:w="888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59"/>
        <w:gridCol w:w="1880"/>
        <w:gridCol w:w="2275"/>
        <w:gridCol w:w="1050"/>
        <w:gridCol w:w="885"/>
        <w:gridCol w:w="1110"/>
        <w:gridCol w:w="1129"/>
      </w:tblGrid>
      <w:tr>
        <w:trPr>
          <w:trHeight w:val="440" w:hRule="atLeast"/>
        </w:trPr>
        <w:tc>
          <w:tcPr>
            <w:tcW w:w="88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</w:rPr>
              <w:t>年东莞市社会组织发展扶持专项资金资助项目名单</w:t>
            </w:r>
          </w:p>
        </w:tc>
      </w:tr>
      <w:tr>
        <w:trPr>
          <w:trHeight w:val="5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</w:rPr>
              <w:t>申报组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</w:rPr>
              <w:t>项目预算（万元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项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Times New Roman"/>
                <w:b/>
                <w:color w:val="000000"/>
                <w:kern w:val="0"/>
                <w:sz w:val="22"/>
              </w:rPr>
              <w:t>得分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拟资助额（万元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/>
                <w:b/>
                <w:color w:val="000000"/>
                <w:kern w:val="0"/>
                <w:sz w:val="22"/>
              </w:rPr>
              <w:t>资助比例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东莞市市场监管共建共治联合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东莞市企业信用监管服务体系构建项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90%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东莞市爱国拥军促进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支持退役军人参与社会治理创新《关爱老兵传承爱国主义精神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  <w:t>95.9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90%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东莞市至诚社会工作服务中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倾心同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——退役军人社会支持服务项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29.35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  <w:t>95.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26.4184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90%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东莞市清研公共科技服务中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产业升级推动力</w:t>
            </w:r>
            <w:r>
              <w:rPr>
                <w:rFonts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品质东莞加速力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系列服务项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70.1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  <w:t>95.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90%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东莞市家庭教育促进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玉兰姐姐家教计划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  <w:t>95.6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90%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东莞市调解协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加强商协会调解组织队伍建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50.3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  <w:t>95.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45.33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90%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东莞市国际商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外贸公共服务平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  <w:t>95.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90%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东莞市机器人产业协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东莞市机器人产业公共服务平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  <w:t>95.3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90%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东莞市商事调解中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贸易调解服务平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  <w:t>95.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90%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东莞市博士创业促进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博士专家团进企业把脉献策计划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36.0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  <w:t>95.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32.45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90%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东莞市弘智经营管理研究院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东莞梦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  <w:t>95.2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90%</w:t>
            </w:r>
          </w:p>
        </w:tc>
      </w:tr>
      <w:tr>
        <w:trPr>
          <w:trHeight w:val="2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东莞市连锁餐饮发展促进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连锁餐饮供应链（调味品）平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65.1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  <w:t>95.1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90%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东莞市电线电缆行业协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“‘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湾缆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  <w:t>’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评价品牌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提升计划（活动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49.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90%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东莞市大众社会工作服务中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党课专题包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党建引领专题党课进基层项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26.4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23.84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90%</w:t>
            </w:r>
          </w:p>
        </w:tc>
      </w:tr>
      <w:tr>
        <w:trPr>
          <w:trHeight w:val="5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东莞市港航协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>东莞市港口危险货物安全作业培训体系建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51.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  <w:t>91.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0"/>
              </w:rPr>
              <w:t>80%</w:t>
            </w:r>
          </w:p>
        </w:tc>
      </w:tr>
      <w:tr>
        <w:trPr>
          <w:trHeight w:val="420" w:hRule="atLeast"/>
        </w:trPr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cs="Times New Roman" w:eastAsia="Times New Roma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  <w:t>725.883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</w:rPr>
              <w:t>624.5464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——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933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0"/>
        <w:gridCol w:w="2620"/>
        <w:gridCol w:w="3445"/>
        <w:gridCol w:w="930"/>
        <w:gridCol w:w="720"/>
        <w:gridCol w:w="1133"/>
      </w:tblGrid>
      <w:tr>
        <w:trPr>
          <w:trHeight w:val="480" w:hRule="atLeast"/>
        </w:trPr>
        <w:tc>
          <w:tcPr>
            <w:tcW w:w="933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</w:rPr>
              <w:t>年东莞市社会组织发展扶持专项资金资助活动名单</w:t>
            </w:r>
          </w:p>
        </w:tc>
      </w:tr>
      <w:tr>
        <w:trPr>
          <w:trHeight w:val="6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申报组织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活动预算（万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cs="Times New Roman" w:eastAsia="Times New Roman"/>
                <w:b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Times New Roman"/>
                <w:b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kern w:val="0"/>
                <w:szCs w:val="21"/>
              </w:rPr>
              <w:t>拟资助金额（万元）</w:t>
            </w:r>
          </w:p>
        </w:tc>
      </w:tr>
      <w:tr>
        <w:trPr>
          <w:trHeight w:val="8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东莞市常平袁山贝心晴妇女儿童活动中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健康饮食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健康生活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—社区长者健康养生文化项活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86.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东莞市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沙田䲞沙芳草水寮妇女儿童活动中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传承好家风，奋进新时代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家风建设项目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2.8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86.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2.885</w:t>
            </w:r>
          </w:p>
        </w:tc>
      </w:tr>
      <w:tr>
        <w:trPr>
          <w:trHeight w:val="7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东莞市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沙田䲞沙芳草水寮妇女儿童活动中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绿动渔村，美丽家园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社区营造项目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  <w:t>2.6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85.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2.606</w:t>
            </w:r>
          </w:p>
        </w:tc>
      </w:tr>
      <w:tr>
        <w:trPr>
          <w:trHeight w:val="5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东莞市常平木棆心晴妇女儿童活动中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健康好孕气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孕妈妈关爱活动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85.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东莞市常平木棆心晴妇女儿童活动中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童一星空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—常平镇儿童音乐心理治疗活动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85.3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东莞市桥头石水口蓝天妇女儿童活动中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护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联行动—家事调解项目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4.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84.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东莞市常平新民心晴妇女儿童活动中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戏剧人生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常平社区防骗知识推广活动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84.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东莞市常平元江元心晴妇女儿童活动中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育雏行动，立体联动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—元江元社区青少年品格教育社会实践活动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84.3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东莞市道滘厚德兰馨妇女儿童服务中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七夕匠心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以爱相承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困境妇女助力项目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84.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东莞市常平新民心晴妇女儿童活动中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我与你，在一起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好家风建设活动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83.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东莞市常平元江元心晴妇女儿童活动中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怀旧茶馆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元江元社区老年服务计划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83.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东莞市大朗社区荔香妇女儿童活动中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倡导绿色环保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共建文明社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83.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1.7</w:t>
            </w:r>
          </w:p>
        </w:tc>
      </w:tr>
      <w:tr>
        <w:trPr>
          <w:trHeight w:val="5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东莞市常平土塘心晴妇女儿童活动中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舞动人生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土塘社区妇女舞蹈活动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82.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东莞市麻涌鸥涌海鸥妇女儿童服务中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绿色进我家，环保你我他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82.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1.4</w:t>
            </w:r>
          </w:p>
        </w:tc>
      </w:tr>
      <w:tr>
        <w:trPr>
          <w:trHeight w:val="6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东莞市桥头石水口蓝天妇女儿童活动中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筑梦同行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—家风家教培育项目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.4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82.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东莞市道滘厚德兰馨妇女儿童服务中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幸福加油站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家风家训建设活动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82.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东莞市常平土塘心晴妇女儿童活动中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有则记事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—土塘社区太极文化推广活动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82.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东莞市常平桥沥心晴妇女儿童活动中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关爱儿童</w:t>
            </w:r>
            <w:r>
              <w:rPr>
                <w:rFonts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护苗成长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未成年人安全宣教活动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82.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东莞市大朗新马莲荔香妇女儿童活动中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家幸福——家风家教建设计划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82.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东莞市常平桥沥心晴妇女儿童活动中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新时代“阳光妈妈”女性创业活动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81.9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东莞市麻涌鸥涌海鸥妇女儿童服务中心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“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艺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  <w:lang w:eastAsia="zh-CN"/>
              </w:rPr>
              <w:t>”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律动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cs="Times New Roman"/>
                <w:bCs/>
                <w:color w:val="000000"/>
                <w:kern w:val="0"/>
                <w:sz w:val="20"/>
                <w:szCs w:val="20"/>
              </w:rPr>
              <w:t>小海鸥之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2.5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80.9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  <w:t>2.556</w:t>
            </w:r>
          </w:p>
        </w:tc>
      </w:tr>
      <w:tr>
        <w:trPr>
          <w:trHeight w:val="520" w:hRule="atLeast"/>
        </w:trPr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7.6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6.147</w:t>
            </w:r>
          </w:p>
        </w:tc>
      </w:tr>
    </w:tbl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vanish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vanish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vanish/>
          <w:sz w:val="32"/>
          <w:szCs w:val="32"/>
        </w:rPr>
      </w:pPr>
      <w:r>
        <w:rPr>
          <w:rFonts w:cs="宋体" w:ascii="宋体" w:hAnsi="宋体"/>
          <w:b/>
          <w:bCs/>
          <w:vanish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诗说</dc:creator>
  <dc:description/>
  <dc:language>en-US</dc:language>
  <cp:lastModifiedBy>Administrator</cp:lastModifiedBy>
  <cp:lastPrinted>2021-04-20T14:41:00Z</cp:lastPrinted>
  <dcterms:modified xsi:type="dcterms:W3CDTF">2021-04-20T06:45:23Z</dcterms:modified>
  <cp:revision>2</cp:revision>
  <dc:subject/>
  <dc:title>2020年度东莞市社会组织发展扶持专项  资金拟资助项目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