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《列入活动异常名录告知书》送达公告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482" w:type="dxa"/>
        <w:jc w:val="left"/>
        <w:tblInd w:w="-3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3644"/>
        <w:gridCol w:w="5115"/>
      </w:tblGrid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6216W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义剪公益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6697764G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爱豆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994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麻涌华阳体育俱乐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24X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永正企业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5912176X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迈科锂离子电池工业节能技术研究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2784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凤岗能网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2215768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莞家喵第三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4210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誉贝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G33710945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红棉艺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52254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多维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60523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大岭山粤宝幼儿园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2215610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星音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605304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多艺艺术团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582X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城益素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60529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凤岗凤舞飞扬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77915874Q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南城武乐太极拳俱乐部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1637184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街领骏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056765870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东方男科疾病研究所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18238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白玉兰美术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MJM420020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湾区科技发展促进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38568436K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常平镇华城电脑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610357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天中电线电缆职业培训学校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94791221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沙田棒棒堂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680564466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经信商贸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586331957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优优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787985076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莞城罗沙社区服务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0500709H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厚街莞师培训中心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2213076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长安超优学生接送站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441900329610349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东莞市虎门艺虹培训中心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jy</dc:creator>
  <dc:description/>
  <dc:language>en-US</dc:language>
  <cp:lastModifiedBy>陈晓婉</cp:lastModifiedBy>
  <cp:lastPrinted>2020-06-05T14:58:00Z</cp:lastPrinted>
  <dcterms:modified xsi:type="dcterms:W3CDTF">2021-11-03T10:58:45Z</dcterms:modified>
  <cp:revision>2</cp:revision>
  <dc:subject/>
  <dc:title>列入社会组织活动异常名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11988BF645F5B715FC5E94E463C0</vt:lpwstr>
  </property>
  <property fmtid="{D5CDD505-2E9C-101B-9397-08002B2CF9AE}" pid="3" name="KSOProductBuildVer">
    <vt:lpwstr>2052-11.1.0.11045</vt:lpwstr>
  </property>
</Properties>
</file>