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sz w:val="44"/>
          <w:szCs w:val="44"/>
        </w:rPr>
      </w:pPr>
      <w:r>
        <w:rPr>
          <w:rFonts w:eastAsia="方正小标宋简体" w:cs="Times New Roman" w:ascii="Times New Roman" w:hAnsi="Times New Roman"/>
          <w:b w:val="false"/>
          <w:bCs w:val="false"/>
          <w:sz w:val="44"/>
          <w:szCs w:val="44"/>
        </w:rPr>
        <w:t>2021</w:t>
      </w:r>
      <w:r>
        <w:rPr>
          <w:rFonts w:ascii="Times New Roman" w:hAnsi="Times New Roman" w:cs="Times New Roman" w:eastAsia="方正小标宋简体"/>
          <w:b w:val="false"/>
          <w:bCs w:val="false"/>
          <w:sz w:val="44"/>
          <w:szCs w:val="44"/>
        </w:rPr>
        <w:t>年东莞市社会组织发展扶持专项资金资助</w:t>
      </w:r>
      <w:r>
        <w:rPr>
          <w:rFonts w:ascii="Times New Roman" w:hAnsi="Times New Roman" w:cs="Times New Roman" w:eastAsia="方正小标宋简体"/>
          <w:b w:val="false"/>
          <w:bCs w:val="false"/>
          <w:sz w:val="44"/>
          <w:szCs w:val="44"/>
          <w:lang w:val="en-US" w:eastAsia="zh-CN"/>
        </w:rPr>
        <w:t>活动</w:t>
      </w:r>
      <w:r>
        <w:rPr>
          <w:rFonts w:ascii="Times New Roman" w:hAnsi="Times New Roman" w:cs="Times New Roman" w:eastAsia="方正小标宋简体"/>
          <w:b w:val="false"/>
          <w:bCs w:val="false"/>
          <w:sz w:val="44"/>
          <w:szCs w:val="44"/>
        </w:rPr>
        <w:t>绩效评估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市正中信合会计师事务所（普通合伙）评估，评审委员审核，</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东莞市社会组织发展扶持专项资金资助活动绩效评估结果如下：</w:t>
      </w:r>
    </w:p>
    <w:tbl>
      <w:tblPr>
        <w:tblW w:w="8349" w:type="dxa"/>
        <w:jc w:val="left"/>
        <w:tblInd w:w="95" w:type="dxa"/>
        <w:tblLayout w:type="fixed"/>
        <w:tblCellMar>
          <w:top w:w="0" w:type="dxa"/>
          <w:left w:w="108" w:type="dxa"/>
          <w:bottom w:w="0" w:type="dxa"/>
          <w:right w:w="108" w:type="dxa"/>
        </w:tblCellMar>
      </w:tblPr>
      <w:tblGrid>
        <w:gridCol w:w="577"/>
        <w:gridCol w:w="2556"/>
        <w:gridCol w:w="3216"/>
        <w:gridCol w:w="1117"/>
        <w:gridCol w:w="883"/>
      </w:tblGrid>
      <w:tr>
        <w:trPr>
          <w:tblHeader w:val="true"/>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实施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等级</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大朗社区荔香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倡导绿色环保 共建文明社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桥沥心晴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时代“阳光妈妈”女性创业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新民心晴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我与你，在一起”好家风建设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桥沥心晴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关爱儿童 护苗成长”未成年人安全宣教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5.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新民心晴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戏剧人生”常平社区防骗知识推广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新马莲荔香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荷”家幸福——家风家教建设计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3.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袁山贝心晴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健康饮食 健康生活”</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社区长者健康养生文化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土塘心晴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有则记事”土塘社区太极文化推广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道滘厚德兰馨妇女儿童服务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幸福加油站”</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家风家训建设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沙田䲞沙芳草水寮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传承好家风，奋进新时代”家风建设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道滘厚德兰馨妇女儿童服务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七夕匠心，以爱相承”困境妇女助力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9.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沙田䲞沙芳草水寮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绿动渔村，美丽家园”社区营造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8.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w:t>
            </w:r>
          </w:p>
        </w:tc>
      </w:tr>
      <w:tr>
        <w:trPr>
          <w:trHeight w:val="6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土塘妇女心晴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舞动人生”土塘社区妇女舞蹈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元江元心晴妇女儿童服务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育雏行动，立体联动”青少年品格教育社会实践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4.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元江元心晴妇女儿童服务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怀旧茶馆”元江元社区老年服务计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良</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木棆心晴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童一星空</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常平镇儿童音乐心理治疗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6.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格</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常平木棆心晴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健康好孕气”孕妈妈关爱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格</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桥头石水口蓝天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护”联行动</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家事调解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停止资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桥头石水口蓝天妇女儿童活动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筑梦同行”</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家风家教培育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停止资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麻涌鸥涌海鸥妇女儿童服务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绿色进我家，环保你我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停止资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莞市麻涌鸥涌海鸥妇女儿童服务中心</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艺”律动</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小海鸥之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停止资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39:50Z</dcterms:created>
  <dc:creator>admin</dc:creator>
  <dc:description/>
  <dc:language>en-US</dc:language>
  <cp:lastModifiedBy>陈庆尧</cp:lastModifiedBy>
  <dcterms:modified xsi:type="dcterms:W3CDTF">2021-12-06T07:01:28Z</dcterms:modified>
  <cp:revision>0</cp:revision>
  <dc:subject/>
  <dc:title>2021年东莞市社会组织发展扶持专项资金资助活动绩效评估结果审核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05AEF46684C2A98965013982B1C62</vt:lpwstr>
  </property>
  <property fmtid="{D5CDD505-2E9C-101B-9397-08002B2CF9AE}" pid="3" name="KSOProductBuildVer">
    <vt:lpwstr>2052-9.1.0.5026</vt:lpwstr>
  </property>
</Properties>
</file>