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民政政策理论研究课题指南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left"/>
        <w:textAlignment w:val="auto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深化民政重点难点问题研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持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推动民政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高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发展，现发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民政政策理论研究课题指南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、总体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思路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2"/>
          <w:szCs w:val="32"/>
          <w:shd w:fill="FFFFFF" w:val="clear"/>
        </w:rPr>
        <w:t>　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2"/>
          <w:szCs w:val="32"/>
          <w:shd w:fill="FFFFFF" w:val="clear"/>
        </w:rPr>
        <w:t>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习近平新时代中国特色社会主义思想为指导，深入贯彻落实党的十九大和十九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历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会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党中央、国务院有关重大决策部署，紧紧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政重大理论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实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运用科学方法，尊重基层创新，借鉴国际经验，动员各方参与，全面提升研究工作质量和水平，着力推出有理论说服力、实践指导意义的研究成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新时代民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高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展提供智力支持。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课题研究的步骤和方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一）课题发布和申请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课题面向社会公开发布。申请者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民政政策理论研究选题》（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范围内择题申请，也可以结合实际围绕选题所涉及的内容自拟题目；可以单位名义申请，也可以个人名义或多人联合申请。申请者须填写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民政部部级课题立项申请表》（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并将电子版发送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mzkt2019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申请截止日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二）课题立项和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政部组织专家对课题立项申请材料进行评审，确定课题承担单位或承担人，并由民政部政策研究中心与承担单位或承担人签订任务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课题实施全过程跟踪管理。课题研究报告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民政政策理论研究课题管理系统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http://202.108.98.57:8086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已注册用户请输入密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1qaz@WSX#ED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版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（三）课题结题和评奖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政部将组织专家对立项课题研究成果进行评审。立项课题评审通过者予以结题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发结题通知书，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予一定资助；评审未通过者不予结题；结题成果可以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民政政策理论优秀研究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课题未予立项的研究者可以自主开展研究，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前以电子版形式将论文和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参评论文基本情况表》（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电子版提交民政政策理论研究课题管理系统，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民政政策理论优秀研究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课题研究成果形式及要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立项课题研究成果为书面研究报告，研究报告正文一般不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字。若有专题调研报告、重大问题研究报告、相关研究资料等研究成果，原则上每篇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字。自主开展研究的参评论文字数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字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课题研究报告和参评论文必须是从未在报刊等媒体发表过，且未参加过市级以上评奖活动的原创稿件，不存在知识产权纠纷，文字责任由课题组或作者承担。研究报告的格式和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参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民政政策理论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告写作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四、联系方式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　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</w:t>
      </w:r>
    </w:p>
    <w:p>
      <w:pPr>
        <w:pStyle w:val="Style17"/>
        <w:keepNext w:val="false"/>
        <w:keepLines w:val="false"/>
        <w:pageBreakBefore w:val="false"/>
        <w:widowControl/>
        <w:pBdr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单位：民政部政策研究中心　　</w:t>
      </w:r>
    </w:p>
    <w:p>
      <w:pPr>
        <w:pStyle w:val="Style17"/>
        <w:keepNext w:val="false"/>
        <w:keepLines w:val="false"/>
        <w:pageBreakBefore w:val="false"/>
        <w:widowControl/>
        <w:pBdr/>
        <w:tabs>
          <w:tab w:val="clear" w:pos="420"/>
          <w:tab w:val="left" w:pos="1890" w:leader="none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1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shd w:fill="FFFFFF" w:val="clear"/>
        </w:rPr>
        <w:t>联 系 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高君陶  徐富海</w:t>
      </w:r>
    </w:p>
    <w:p>
      <w:pPr>
        <w:pStyle w:val="Style17"/>
        <w:keepNext w:val="false"/>
        <w:keepLines w:val="false"/>
        <w:pageBreakBefore w:val="false"/>
        <w:widowControl/>
        <w:pBdr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shd w:fill="FFFFFF" w:val="clear"/>
        </w:rPr>
        <w:t>地    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shd w:fill="FFFFFF" w:val="clear"/>
        </w:rPr>
        <w:t>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朝阳区建国门南大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邮    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shd w:fill="FFFFFF" w:val="clear"/>
        </w:rPr>
        <w:t>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07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　</w:t>
      </w:r>
    </w:p>
    <w:p>
      <w:pPr>
        <w:pStyle w:val="Style17"/>
        <w:keepNext w:val="false"/>
        <w:keepLines w:val="false"/>
        <w:pageBreakBefore w:val="false"/>
        <w:widowControl/>
        <w:pBdr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8123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 5812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</w:p>
    <w:p>
      <w:pPr>
        <w:pStyle w:val="Style17"/>
        <w:keepNext w:val="false"/>
        <w:keepLines w:val="false"/>
        <w:pageBreakBefore w:val="false"/>
        <w:widowControl/>
        <w:pBdr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Times New Roman" w:hAnsi="Times New Roman"/>
          <w:color w:val="000000"/>
          <w:spacing w:val="-51"/>
          <w:sz w:val="32"/>
          <w:szCs w:val="32"/>
          <w:shd w:fill="FFFFFF" w:val="clear"/>
        </w:rPr>
        <w:t>1.</w:t>
      </w:r>
      <w:bookmarkStart w:id="0" w:name="attachment"/>
      <w:r>
        <w:rPr>
          <w:rFonts w:eastAsia="仿宋_GB2312" w:cs="仿宋_GB2312" w:ascii="仿宋_GB2312" w:hAnsi="仿宋_GB2312"/>
          <w:color w:val="000000"/>
          <w:spacing w:val="-51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年民政政策理论研究选题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60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年民政部部级课题立项申请表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60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年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论文基本情况表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600"/>
        <w:jc w:val="left"/>
        <w:textAlignment w:val="auto"/>
        <w:rPr>
          <w:rFonts w:ascii="Times New Roman" w:hAnsi="Times New Roman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年民政政策理论研究报告写作要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民政政策理论研究选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民政在基础性、普惠性、兜底性民生保障建设中的作用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疫情防控常态下民政工作创新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五社联动”在基层治理体系和治理能力现代化建设中的作用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社会组织高质量发展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社会组织参与乡村振兴战略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</w:rPr>
        <w:t>社会组织党建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社会组织综合监管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乡镇、街道办事处法治建设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超大城市社区治理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城乡人口加速流动背景下的农村社区治理创新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社区党建引领机制建设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社区服务质量评价体系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仿宋_GB2312" w:ascii="Times New Roman" w:hAnsi="Times New Roman"/>
          <w:sz w:val="32"/>
          <w:szCs w:val="32"/>
          <w:lang w:val="zh-CN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zh-CN" w:eastAsia="zh-CN"/>
        </w:rPr>
        <w:t>超大特大城市发展方式与行政区划设置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_GB2312" w:eastAsia="仿宋_GB2312"/>
          <w:sz w:val="32"/>
          <w:szCs w:val="32"/>
          <w:lang w:val="zh-CN" w:eastAsia="zh-CN"/>
        </w:rPr>
        <w:t>行政区划调整论证与评估方法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_GB2312" w:eastAsia="仿宋_GB2312"/>
          <w:sz w:val="32"/>
          <w:szCs w:val="32"/>
          <w:lang w:val="zh-CN" w:eastAsia="zh-CN"/>
        </w:rPr>
        <w:t>国家地名档案管理与信息库建设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志愿服务奖励嘉许制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仿宋_GB2312" w:eastAsia="仿宋_GB2312"/>
          <w:sz w:val="32"/>
          <w:szCs w:val="32"/>
        </w:rPr>
        <w:t>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仿宋_GB2312" w:eastAsia="仿宋_GB2312"/>
          <w:sz w:val="32"/>
          <w:szCs w:val="32"/>
        </w:rPr>
        <w:t>福利彩票在第三次分配中的地位作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仿宋_GB2312" w:eastAsia="仿宋_GB2312"/>
          <w:sz w:val="32"/>
          <w:szCs w:val="32"/>
        </w:rPr>
        <w:t>企业公益慈善行为规范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仿宋_GB2312" w:eastAsia="仿宋_GB2312"/>
          <w:sz w:val="32"/>
          <w:szCs w:val="32"/>
        </w:rPr>
        <w:t>分层分类社会救助体系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建设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仿宋_GB2312" w:eastAsia="仿宋_GB2312"/>
          <w:sz w:val="32"/>
          <w:szCs w:val="32"/>
        </w:rPr>
        <w:t>支出型困难家庭的认定与救助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服务类社会救助发展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低收入人口动态监测机制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社会救助监督检查长效机制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流浪乞讨人员救助管理工作高质量发展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5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城市流动儿童关爱保护措施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健全</w:t>
      </w:r>
      <w:r>
        <w:rPr>
          <w:rFonts w:ascii="Times New Roman" w:hAnsi="Times New Roman" w:cs="仿宋_GB2312" w:eastAsia="仿宋_GB2312"/>
          <w:sz w:val="32"/>
          <w:szCs w:val="32"/>
        </w:rPr>
        <w:t>未成年人保护制度体系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儿童福利立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有关问题</w:t>
      </w:r>
      <w:r>
        <w:rPr>
          <w:rFonts w:ascii="Times New Roman" w:hAnsi="Times New Roman" w:cs="仿宋_GB2312" w:eastAsia="仿宋_GB2312"/>
          <w:sz w:val="32"/>
          <w:szCs w:val="32"/>
        </w:rPr>
        <w:t>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8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孤儿成年后安置问题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9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发展残疾人社会服务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家庭福利政策及支持体系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1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积极应对人口老龄化背景下健全养老服务体系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居家社区养老服务功能优化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养老服务立法有关问题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长期照护服务和保障制度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5.</w:t>
      </w:r>
      <w:r>
        <w:rPr>
          <w:rFonts w:ascii="Times New Roman" w:hAnsi="Times New Roman" w:cs="仿宋_GB2312" w:eastAsia="仿宋_GB2312"/>
          <w:sz w:val="32"/>
          <w:szCs w:val="32"/>
        </w:rPr>
        <w:t>养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护理员队伍建设</w:t>
      </w:r>
      <w:r>
        <w:rPr>
          <w:rFonts w:ascii="Times New Roman" w:hAnsi="Times New Roman" w:cs="仿宋_GB2312" w:eastAsia="仿宋_GB2312"/>
          <w:sz w:val="32"/>
          <w:szCs w:val="32"/>
        </w:rPr>
        <w:t>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养老服务监管问题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7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积极应对人口老龄化的国际经验借鉴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8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养老服务人才队伍现状、存在问题及发展对策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9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新型婚育观的基本内涵与构建路径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0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基本殡葬服务供给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民政服务智能化发展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民政系统关键信息基础设施安全保护制度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民政服务机构资源优化配置</w:t>
      </w:r>
      <w:r>
        <w:rPr>
          <w:rFonts w:ascii="Times New Roman" w:hAnsi="Times New Roman" w:cs="仿宋_GB2312" w:eastAsia="仿宋_GB2312"/>
          <w:sz w:val="32"/>
          <w:szCs w:val="32"/>
        </w:rPr>
        <w:t>研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民政服务机构安全管理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371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3977" w:type="dxa"/>
        <w:jc w:val="left"/>
        <w:tblInd w:w="5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27"/>
      </w:tblGrid>
      <w:tr>
        <w:trPr/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申报编号</w:t>
            </w:r>
          </w:p>
        </w:tc>
        <w:tc>
          <w:tcPr>
            <w:tcW w:w="262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民政部部级课题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 请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ragraph">
                  <wp:posOffset>388620</wp:posOffset>
                </wp:positionV>
                <wp:extent cx="5065395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9"/>
                                    <w:ind w:right="0" w:hanging="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申  报  单  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9"/>
                                    <w:ind w:right="0" w:hanging="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项  目  类  别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9"/>
                                    <w:ind w:right="0" w:hanging="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课  题  名  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9"/>
                                    <w:ind w:right="0" w:hanging="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项 目 负 责 人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9"/>
                                    <w:ind w:right="0" w:hanging="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负责人所在单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9"/>
                                    <w:ind w:right="0" w:hanging="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填  表  日  期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76.7pt;mso-wrap-distance-left:9pt;mso-wrap-distance-right:9pt;mso-wrap-distance-top:0pt;mso-wrap-distance-bottom:0pt;margin-top:30.6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5494"/>
                      </w:tblGrid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9"/>
                              <w:ind w:right="0" w:hanging="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申  报  单  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9"/>
                              <w:ind w:right="0" w:hanging="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项  目  类  别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9"/>
                              <w:ind w:right="0" w:hanging="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课  题  名  称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9"/>
                              <w:ind w:right="0" w:hanging="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项 目 负 责 人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9"/>
                              <w:ind w:right="0" w:hanging="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负责人所在单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9"/>
                              <w:ind w:right="0" w:hanging="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填  表  日  期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仿宋_GB2312" w:hAnsi="仿宋_GB2312" w:eastAsia="黑体" w:cs="仿宋_GB2312"/>
          <w:color w:val="000000"/>
          <w:sz w:val="30"/>
        </w:rPr>
      </w:pPr>
      <w:r>
        <w:rPr>
          <w:rFonts w:eastAsia="黑体" w:cs="仿宋_GB2312" w:ascii="仿宋_GB2312" w:hAnsi="仿宋_GB2312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"/>
        <w:gridCol w:w="650"/>
        <w:gridCol w:w="711"/>
        <w:gridCol w:w="322"/>
        <w:gridCol w:w="603"/>
        <w:gridCol w:w="464"/>
        <w:gridCol w:w="572"/>
        <w:gridCol w:w="1080"/>
        <w:gridCol w:w="1081"/>
        <w:gridCol w:w="1069"/>
        <w:gridCol w:w="2158"/>
      </w:tblGrid>
      <w:tr>
        <w:trPr>
          <w:trHeight w:val="6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</w:rPr>
              <w:t>参与单位</w:t>
            </w:r>
          </w:p>
        </w:tc>
      </w:tr>
      <w:tr>
        <w:trPr>
          <w:trHeight w:val="41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完成期限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firstLine="630"/>
              <w:jc w:val="center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</w:tr>
      <w:tr>
        <w:trPr>
          <w:trHeight w:val="62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firstLine="63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firstLine="63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firstLine="63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6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</w:rPr>
              <w:t>主要参加者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3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textAlignment w:val="auto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firstLine="5766"/>
              <w:textAlignment w:val="auto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textAlignment w:val="auto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课题论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本课题研究现状述评及研究意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研究的主要内容、基本思路和方法、重点难点、主要观点及创新之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预期成果（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  <w:lang w:val="en-US" w:eastAsia="zh-CN"/>
        </w:rPr>
        <w:t>拟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提出的建议和创新的理论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研究条件和保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sz w:val="44"/>
          <w:szCs w:val="44"/>
        </w:rPr>
        <w:t>年参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sz w:val="44"/>
          <w:szCs w:val="44"/>
          <w:lang w:val="en-US" w:eastAsia="zh-CN"/>
        </w:rPr>
        <w:t>评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sz w:val="44"/>
          <w:szCs w:val="44"/>
        </w:rPr>
        <w:t>论文基本情况表</w:t>
      </w:r>
    </w:p>
    <w:tbl>
      <w:tblPr>
        <w:tblW w:w="877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8"/>
        <w:gridCol w:w="800"/>
        <w:gridCol w:w="387"/>
        <w:gridCol w:w="963"/>
        <w:gridCol w:w="262"/>
        <w:gridCol w:w="813"/>
        <w:gridCol w:w="337"/>
        <w:gridCol w:w="932"/>
        <w:gridCol w:w="268"/>
        <w:gridCol w:w="766"/>
        <w:gridCol w:w="859"/>
        <w:gridCol w:w="1343"/>
      </w:tblGrid>
      <w:tr>
        <w:trPr>
          <w:trHeight w:val="585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论文题目：</w:t>
            </w:r>
          </w:p>
        </w:tc>
      </w:tr>
      <w:tr>
        <w:trPr>
          <w:trHeight w:val="1154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文章摘要：</w:t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报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参与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firstLine="8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firstLine="8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firstLine="8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报单位情况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课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firstLine="8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课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子邮箱</w:t>
            </w:r>
          </w:p>
        </w:tc>
      </w:tr>
      <w:tr>
        <w:trPr>
          <w:trHeight w:val="5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要参加者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务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专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 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 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仿宋_GBK;Arial Unicode MS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仿宋_GBK;Arial Unicode MS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仿宋_GBK;Arial Unicode MS" w:eastAsia="方正小标宋简体"/>
          <w:b w:val="false"/>
          <w:bCs w:val="false"/>
          <w:color w:val="000000"/>
          <w:sz w:val="44"/>
          <w:szCs w:val="44"/>
        </w:rPr>
        <w:t>年民政政策理论研究报告写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应包括标题、内容摘要和正文，并在文稿页眉左侧注明“民政政策理论研究”（仿宋，五号），在文稿最后附作者信息。如有注释和参考文献，请参考其他人文社会科学学术期刊引文注释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标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标题”居中，为方正小标宋简体小二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内容摘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摘要”为黑体小四号，摘要内容为仿宋小四号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正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正文内容除标题外，一律用仿宋三号；一级标题：一、二、三……，黑体，三号；二级标题：（一）、（二）、（三）……，楷体加黑，三号；三级标题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仿宋加黑，三号；数字及英文的字体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作者信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请注明姓名、工作单位、职务、联系电话、电子邮箱等信息，字体为楷体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汉仪仿宋简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basedOn w:val="Style11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Style18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CharCharCharChar">
    <w:name w:val="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1">
    <w:name w:val="Char"/>
    <w:basedOn w:val="Normal"/>
    <w:qFormat/>
    <w:pPr>
      <w:ind w:firstLine="538"/>
    </w:pPr>
    <w:rPr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6:00Z</dcterms:created>
  <dc:creator>张馨方</dc:creator>
  <dc:description/>
  <dc:language>en-US</dc:language>
  <cp:lastModifiedBy>胡启华</cp:lastModifiedBy>
  <cp:lastPrinted>2021-12-20T08:38:00Z</cp:lastPrinted>
  <dcterms:modified xsi:type="dcterms:W3CDTF">2022-01-17T09:12:14Z</dcterms:modified>
  <cp:revision>11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E481747F4DAE863BF642872A05B5</vt:lpwstr>
  </property>
  <property fmtid="{D5CDD505-2E9C-101B-9397-08002B2CF9AE}" pid="3" name="KSOProductBuildVer">
    <vt:lpwstr>2052-11.8.2.10393</vt:lpwstr>
  </property>
</Properties>
</file>