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128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17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17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东莞市社会组织发展扶持专项资金资助项目（活动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17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olor w:val="000000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i w:val="false"/>
          <w:color w:val="000000"/>
          <w:kern w:val="0"/>
          <w:sz w:val="28"/>
          <w:szCs w:val="28"/>
          <w:u w:val="none"/>
          <w:lang w:val="en-US" w:eastAsia="zh-CN"/>
        </w:rPr>
        <w:t>年东莞市社会组织发展扶持专项资金资助项目名单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90"/>
        <w:gridCol w:w="2850"/>
        <w:gridCol w:w="780"/>
        <w:gridCol w:w="1330"/>
        <w:gridCol w:w="960"/>
        <w:gridCol w:w="1450"/>
      </w:tblGrid>
      <w:tr>
        <w:trPr>
          <w:trHeight w:val="7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申报组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目      得分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目总预算（万元）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资助比例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资助资金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万元）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博士创业促进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博士团助力企业发展服务计划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7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.23</w:t>
            </w:r>
          </w:p>
        </w:tc>
      </w:tr>
      <w:tr>
        <w:trPr>
          <w:trHeight w:val="6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东莞市电力行业协会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开展住宅小区公共用电设施质量抽检，保障千家万户生命财产安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7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让爱回家公益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让爱回家”街面流浪乞讨人员救助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.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电线电缆行业协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规范线缆市场秩序，树立协会‘湾缆’品牌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江西商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智能制造产教融合协同创新平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.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展能社会工作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星星之光”肿瘤患者安宁疗护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.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.013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.312372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爱国拥军促进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《关爱老兵——听党话，感党恩，跟党走，保本色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6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8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大众社会工作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追寻红色足迹”东莞红色研学教育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.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.5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7.47565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社会工作协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特色社会服务成果聚享计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.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.112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4.301087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女企业家联合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成长公益行”精准帮扶困境儿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.9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汽车维修行业协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动员和组织全市汽车维修企业建设共性工厂（共享钣喷中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乐雅社会工作服务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邻里守望”城中村社区流动儿童关爱行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5.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.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.4542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香市公益互助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味爱陪伴”寮步镇高龄独居老人支持计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7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8.192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工程师协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面向科技企业职称及技能提升服务系列培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1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弘智经营管理研究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梦”发展扶持专项资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7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5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25.8105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4.8653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  <w:t>年东莞市社会组织发展扶持专项资金资助活动名单</w:t>
      </w:r>
    </w:p>
    <w:tbl>
      <w:tblPr>
        <w:tblW w:w="993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80"/>
        <w:gridCol w:w="3469"/>
        <w:gridCol w:w="981"/>
        <w:gridCol w:w="1335"/>
      </w:tblGrid>
      <w:tr>
        <w:trPr>
          <w:trHeight w:val="6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报组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得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助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万元）</w:t>
            </w:r>
          </w:p>
        </w:tc>
      </w:tr>
      <w:tr>
        <w:trPr>
          <w:trHeight w:val="5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寮步社区社会组织联合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守护记忆”失智症日关爱行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常平新民心晴妇女儿童活动中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我与你，在一起”常平社区好家风建设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常平新民心晴妇女儿童活动中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童游社区，拾忆传承”常平社区文化培育项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4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寮步富竹山公益互助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情暖童心”富竹山阳光成长计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3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寮步社区社会组织联合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共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共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共享”寮步镇社区公益服务嘉年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东莞市寮步富竹山公益互助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五周年公益互助日”富竹山社区关怀计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2.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胡启华</dc:creator>
  <dc:description/>
  <dc:language>en-US</dc:language>
  <cp:lastModifiedBy>Administrator</cp:lastModifiedBy>
  <dcterms:modified xsi:type="dcterms:W3CDTF">2022-02-15T08:36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